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ummer sermon series on the Lord’s Prayer       August 20</w:t>
      </w:r>
      <w:r>
        <w:rPr>
          <w:vertAlign w:val="superscript"/>
        </w:rPr>
        <w:t>th</w:t>
      </w:r>
      <w:r>
        <w:rPr/>
        <w:t>, 2006               Faith Ev. Lutheran, Radcliff, KY</w:t>
      </w:r>
    </w:p>
    <w:p>
      <w:pPr>
        <w:pStyle w:val="Normal"/>
        <w:spacing w:lineRule="auto" w:line="360"/>
        <w:rPr/>
      </w:pPr>
      <w:r>
        <w:rPr/>
        <w:t>6</w:t>
      </w:r>
      <w:r>
        <w:rPr>
          <w:vertAlign w:val="superscript"/>
        </w:rPr>
        <w:t>th</w:t>
      </w:r>
      <w:r>
        <w:rPr/>
        <w:t xml:space="preserve"> Petition: Hebrews 4:14-16</w:t>
        <w:tab/>
        <w:tab/>
        <w:tab/>
        <w:tab/>
        <w:tab/>
        <w:tab/>
        <w:tab/>
        <w:t xml:space="preserve">                           Pastor Paul Horn </w:t>
      </w:r>
    </w:p>
    <w:p>
      <w:pPr>
        <w:pStyle w:val="Normal"/>
        <w:spacing w:lineRule="auto" w:line="360"/>
        <w:jc w:val="center"/>
        <w:rPr>
          <w:b/>
          <w:b/>
        </w:rPr>
      </w:pPr>
      <w:r>
        <w:rPr>
          <w:b/>
        </w:rPr>
        <w:t>We have a Great High Priest!</w:t>
      </w:r>
    </w:p>
    <w:p>
      <w:pPr>
        <w:pStyle w:val="Normal"/>
        <w:spacing w:lineRule="auto" w:line="360"/>
        <w:jc w:val="center"/>
        <w:rPr>
          <w:b/>
          <w:b/>
        </w:rPr>
      </w:pPr>
      <w:r>
        <w:rPr>
          <w:b/>
        </w:rPr>
        <w:t>I.  He was tempted and was without sin (vs15b)</w:t>
      </w:r>
    </w:p>
    <w:p>
      <w:pPr>
        <w:pStyle w:val="Normal"/>
        <w:spacing w:lineRule="auto" w:line="360"/>
        <w:jc w:val="center"/>
        <w:rPr>
          <w:b/>
          <w:b/>
        </w:rPr>
      </w:pPr>
      <w:r>
        <w:rPr>
          <w:b/>
        </w:rPr>
        <w:t>II.   He helps us in our temptations (vs15a,16)</w:t>
      </w:r>
    </w:p>
    <w:p>
      <w:pPr>
        <w:pStyle w:val="Normal"/>
        <w:spacing w:lineRule="auto" w:line="360"/>
        <w:rPr>
          <w:b/>
          <w:b/>
        </w:rPr>
      </w:pPr>
      <w:r>
        <w:rPr>
          <w:b/>
        </w:rPr>
      </w:r>
    </w:p>
    <w:p>
      <w:pPr>
        <w:pStyle w:val="Normal"/>
        <w:spacing w:lineRule="auto" w:line="360"/>
        <w:rPr/>
      </w:pPr>
      <w:r>
        <w:rPr>
          <w:b/>
          <w:i/>
          <w:vertAlign w:val="superscript"/>
        </w:rPr>
        <w:t xml:space="preserve">14 </w:t>
      </w:r>
      <w:r>
        <w:rPr>
          <w:b/>
          <w:i/>
        </w:rPr>
        <w:t xml:space="preserve">Therefore, since we have a great high priest who has gone through the heavens, Jesus the Son of God, let us hold firmly to the faith we profess. </w:t>
      </w:r>
      <w:r>
        <w:rPr>
          <w:b/>
          <w:i/>
          <w:vertAlign w:val="superscript"/>
        </w:rPr>
        <w:t xml:space="preserve"> 15 </w:t>
      </w:r>
      <w:r>
        <w:rPr>
          <w:b/>
          <w:i/>
        </w:rPr>
        <w:t xml:space="preserve">For we do not have a high priest who is unable to sympathize with our weaknesses, but we have one who has been tempted in every way, just as we are—yet was without sin. </w:t>
      </w:r>
      <w:r>
        <w:rPr>
          <w:b/>
          <w:i/>
          <w:vertAlign w:val="superscript"/>
        </w:rPr>
        <w:t xml:space="preserve"> 16 </w:t>
      </w:r>
      <w:r>
        <w:rPr>
          <w:b/>
          <w:i/>
        </w:rPr>
        <w:t>Let us then approach the throne of grace with confidence, so that we may receive mercy and find grace to help us in our time of need.</w:t>
      </w:r>
    </w:p>
    <w:p>
      <w:pPr>
        <w:pStyle w:val="Normal"/>
        <w:spacing w:lineRule="auto" w:line="360"/>
        <w:rPr>
          <w:b/>
          <w:b/>
          <w:i/>
          <w:i/>
        </w:rPr>
      </w:pPr>
      <w:r>
        <w:rPr>
          <w:b/>
          <w:i/>
        </w:rPr>
      </w:r>
    </w:p>
    <w:p>
      <w:pPr>
        <w:pStyle w:val="Normal"/>
        <w:spacing w:lineRule="auto" w:line="360"/>
        <w:rPr/>
      </w:pPr>
      <w:r>
        <w:rPr/>
        <w:t xml:space="preserve">What makes someone great?  Louisville’s own Cacious Clay is called “The Great One.”  He received this distinguished title because he himself proclaimed, “I am the greatest.”  Who can argue with his record number of KO’s and titles?  Marshall University football player Randy Moss once touted, “I’m going to tear up the NFL.”  He was a rookie wide receiver who had never played a game in the NFL.  He was saying, “I’ll be the greatest.  Just watch and see.”  Who can argue with his receiving records?  Paris Hilton, actress, model and heiress to the Hilton Hotel chain was recently quoted as saying, “Every decade has an iconic blond like Marilyn Monroe or Princess Diana, and right now I’m that icon.”  Are these people really that great, or are they self proclaimed “greats?”  Jesus’ disciples once asked him, “Who is the greatest?”  Jesus did not mention Randy Moss, Muhammad Ali or Paris Hilton. Instead he replied, “Humble yourself like a little child.  Then, you will be the greatest in the kingdom of heaven.” (Matthew 18:1-4)  </w:t>
      </w:r>
    </w:p>
    <w:p>
      <w:pPr>
        <w:pStyle w:val="Normal"/>
        <w:spacing w:lineRule="auto" w:line="360"/>
        <w:rPr/>
      </w:pPr>
      <w:r>
        <w:rPr/>
      </w:r>
    </w:p>
    <w:p>
      <w:pPr>
        <w:pStyle w:val="Normal"/>
        <w:spacing w:lineRule="auto" w:line="360"/>
        <w:rPr/>
      </w:pPr>
      <w:r>
        <w:rPr/>
        <w:t>The author who wrote the letter to the Hebrews talked about someone great in 4:14, “</w:t>
      </w:r>
      <w:r>
        <w:rPr>
          <w:b/>
        </w:rPr>
        <w:t>We have a great high priest</w:t>
      </w:r>
      <w:r>
        <w:rPr/>
        <w:t>.”  You see, the recipients of this letter were Jews who had converted to Christianity.  When they suffered persecution for their new faith, they fell away and resorted to their old ways of Judaism.  Some of those old ways included the office of high priest.  The entire epistle of Hebrews is a defense of why Jesus is so superior than any high priest and why he is the fulfillment of the Old Testament law.  And in chapter four the writer focuses on the office of high priest.  “</w:t>
      </w:r>
      <w:r>
        <w:rPr>
          <w:b/>
        </w:rPr>
        <w:t>We have a great high priest</w:t>
      </w:r>
      <w:r>
        <w:rPr/>
        <w:t>.”  Not even Aaron, Moses’ brother, the first high priest, was called “great.”  Now he proceeds to explain to them why Jesus is so great.</w:t>
      </w:r>
    </w:p>
    <w:p>
      <w:pPr>
        <w:pStyle w:val="Normal"/>
        <w:spacing w:lineRule="auto" w:line="360"/>
        <w:rPr/>
      </w:pPr>
      <w:r>
        <w:rPr/>
      </w:r>
    </w:p>
    <w:p>
      <w:pPr>
        <w:pStyle w:val="Normal"/>
        <w:spacing w:lineRule="auto" w:line="360"/>
        <w:rPr/>
      </w:pPr>
      <w:r>
        <w:rPr/>
        <w:t>First of all, he was tempted yet was without sin.  What is temptation?  The apostle James gives us a good definition of temptation, “</w:t>
      </w:r>
      <w:r>
        <w:rPr>
          <w:b/>
        </w:rPr>
        <w:t>Each one is tempted when, by his own evil desire, he is dragged away and enticed.  Then, after desire has conceived, it gives birth to sin; and sin, when it is full-grown, gives birth to death</w:t>
      </w:r>
      <w:r>
        <w:rPr/>
        <w:t>.” (1:14,15) Temptation is any situation in which a person may be deceived or led astray into false belief.  Not only can temptation lead us into unbelief, but also into great and shameful sins as we heard in the First Lesson from Proverbs this morning (Proverbs1:10-19, 6:25, 12:26, 23:31-35, 30:8,9).  The apostle John in his Revelation of Jesus Christ informs us as to who tempts us, “</w:t>
      </w:r>
      <w:r>
        <w:rPr>
          <w:b/>
        </w:rPr>
        <w:t>The great dragon was hurled down- that ancient serpent called the devil, or Satan, who leads the whole world astray</w:t>
      </w:r>
      <w:r>
        <w:rPr/>
        <w:t>.” (12:9)  In his first letter John also tells us about another enemy that tempts us, “</w:t>
      </w:r>
      <w:r>
        <w:rPr>
          <w:b/>
        </w:rPr>
        <w:t>For everything in the world – the cravings of sinful man, the lust of his eyes and the boasting of what he has and does – comes not from the Father but from the world</w:t>
      </w:r>
      <w:r>
        <w:rPr/>
        <w:t>.” (1John 2.16)  So not only does Satan tempt us, but also the sinful world and our sinful nature.  Then why do we pray in the sixth petition, “Lead us not into temptation?”  Does the Father tempt us, too?  The apostle James also answers this question, “</w:t>
      </w:r>
      <w:r>
        <w:rPr>
          <w:b/>
        </w:rPr>
        <w:t>When tempted, no one should say, “God is tempting me,” for God cannot be tempted by evil, nor does he tempt anyone</w:t>
      </w:r>
      <w:r>
        <w:rPr/>
        <w:t xml:space="preserve">.” (1:13)  </w:t>
      </w:r>
    </w:p>
    <w:p>
      <w:pPr>
        <w:pStyle w:val="Normal"/>
        <w:spacing w:lineRule="auto" w:line="360"/>
        <w:rPr/>
      </w:pPr>
      <w:r>
        <w:rPr/>
      </w:r>
    </w:p>
    <w:p>
      <w:pPr>
        <w:pStyle w:val="Normal"/>
        <w:spacing w:lineRule="auto" w:line="360"/>
        <w:rPr/>
      </w:pPr>
      <w:r>
        <w:rPr/>
        <w:t xml:space="preserve">The Father does not tempt us, but rather the devil, the world and our own sinful nature barrage us with missiles from within and without.  We pray in this petition that our Heavenly Father would help us overcome temptation.  How well have we withstood the attacks?  Think of all the temptations you faced just this morning.  You could have slept in and worshiped yourself rather than your Savior.  You all overcame that temptation and are sitting here this morning.  But that’s just one grenade dodged.  What about on the way to church?  Was there that slow driver on 31W?  Did he or she tempt you to think or say something inappropriate?  What about the sign on the gas station, “Kentucky Lottery. Someone’s gonna’ win, might as well be you.”  Nothing wrong with buying a lottery ticket, but does Satan tempt you and plant greed in your heart?  How about that shiny new car in the dealership?  Do you admire it or really, really want it?  That’s just on the way to church!  What about all of the other enticements that you face at home in front of the t.v. or computer screen, at school, on the playground, in the classroom, on a date, at work, at the mall, in the grocery store, and yes, even out in nature, Satan, the sinful world and our sinful nature throw out the bait, lure us in and we latch ourselves on to the sharp hook of temptation and catch ourselves.  </w:t>
      </w:r>
    </w:p>
    <w:p>
      <w:pPr>
        <w:pStyle w:val="Normal"/>
        <w:spacing w:lineRule="auto" w:line="360"/>
        <w:rPr/>
      </w:pPr>
      <w:r>
        <w:rPr/>
      </w:r>
    </w:p>
    <w:p>
      <w:pPr>
        <w:pStyle w:val="Normal"/>
        <w:spacing w:lineRule="auto" w:line="360"/>
        <w:rPr/>
      </w:pPr>
      <w:r>
        <w:rPr/>
        <w:t>None of us can say we’re all that great for falling into temptation so often.  Is anyone truly great in this world?  King David in Psalm 14 says, “</w:t>
      </w:r>
      <w:r>
        <w:rPr>
          <w:b/>
        </w:rPr>
        <w:t>All have turned aside, they have together become corrupt; there is no one who does good; not even one.</w:t>
      </w:r>
      <w:r>
        <w:rPr/>
        <w:t xml:space="preserve">” (Psalm 14:3)  Not even one!  Because we have fallen prey to the trap of temptation so many times God shakes his head, “I asked you to be great, to be perfect just as I am, but you are not.  You fail so many times.  Therefore, you cannot enter my kingdom.”             </w:t>
      </w:r>
    </w:p>
    <w:p>
      <w:pPr>
        <w:pStyle w:val="Normal"/>
        <w:spacing w:lineRule="auto" w:line="360"/>
        <w:rPr/>
      </w:pPr>
      <w:r>
        <w:rPr/>
      </w:r>
    </w:p>
    <w:p>
      <w:pPr>
        <w:pStyle w:val="Normal"/>
        <w:spacing w:lineRule="auto" w:line="360"/>
        <w:rPr/>
      </w:pPr>
      <w:r>
        <w:rPr/>
        <w:t>The writer to the Hebrews tells us about one who was good, who is Great, in our place, “</w:t>
      </w:r>
      <w:r>
        <w:rPr>
          <w:b/>
        </w:rPr>
        <w:t>For we do not have a high priest who is unable to sympathize with our weaknesses, but we have one who has been tempted in every way, just as we are—yet was without sin</w:t>
      </w:r>
      <w:r>
        <w:rPr/>
        <w:t xml:space="preserve">.” In the days of the Vietnam War, a picket sign appeared at a union convention: “War is good business.  Invest your son.”  That was a sobering thought.  It is what God did. He made it his business to invest his Son in the war, to win the battle of temptation for us, to conquer Satan and make us holy, to rescue us from the eternity that our unsuccessful actions earned for us. </w:t>
      </w:r>
    </w:p>
    <w:p>
      <w:pPr>
        <w:pStyle w:val="Normal"/>
        <w:autoSpaceDE w:val="false"/>
        <w:spacing w:lineRule="auto" w:line="360"/>
        <w:rPr/>
      </w:pPr>
      <w:r>
        <w:rPr/>
      </w:r>
    </w:p>
    <w:p>
      <w:pPr>
        <w:pStyle w:val="Normal"/>
        <w:autoSpaceDE w:val="false"/>
        <w:spacing w:lineRule="auto" w:line="360"/>
        <w:rPr/>
      </w:pPr>
      <w:r>
        <w:rPr/>
        <w:t xml:space="preserve">Do you remember all of the temptations you and I face throughout the week?  It can be overwhelming.  Jesus endured temptations more severe than we will ever know.  He felt the full pressure as all the troops in hell’s barracks with all the weapons from hell’s arsenals stormed against him.  He felt those temptations even more than we do because we so often fall from just one round fired by temptation.  Jesus remained standing to receive every assault, a constant barrage of hellfire missiles.  And Jesus indeed felt the pull of temptation from Satan and the sinful world.  He was human, just like you and me.  </w:t>
      </w:r>
    </w:p>
    <w:p>
      <w:pPr>
        <w:pStyle w:val="Normal"/>
        <w:autoSpaceDE w:val="false"/>
        <w:spacing w:lineRule="auto" w:line="360"/>
        <w:rPr/>
      </w:pPr>
      <w:r>
        <w:rPr/>
      </w:r>
    </w:p>
    <w:p>
      <w:pPr>
        <w:pStyle w:val="Normal"/>
        <w:autoSpaceDE w:val="false"/>
        <w:spacing w:lineRule="auto" w:line="360"/>
        <w:rPr/>
      </w:pPr>
      <w:r>
        <w:rPr/>
        <w:t xml:space="preserve">I recently watched the film </w:t>
      </w:r>
      <w:r>
        <w:rPr>
          <w:i/>
        </w:rPr>
        <w:t>Jesus Christ Superstar</w:t>
      </w:r>
      <w:r>
        <w:rPr/>
        <w:t xml:space="preserve">.  I was severely disappointed.  The writers portrayed Jesus as not knowing what he was doing on earth, not certain of what the outcome of his work would be.  Throughout the movie the character who portrayed Jesus would say, “I’m just a man.”  That’s a lie.  Jesus knew exactly why he had come to earth.  He knew exactly what the outcome of his work would be.  And he was not just a man.  Indeed he was true man, to suffer temptation.  But more importantly, he was true God, to defeat temptation, every time.  Jesus Christ Superstar, the Great One, </w:t>
      </w:r>
      <w:r>
        <w:rPr>
          <w:b/>
        </w:rPr>
        <w:t>was without sin</w:t>
      </w:r>
      <w:r>
        <w:rPr/>
        <w:t xml:space="preserve">. He was blameless.  He was free from guilt.  He was enticed and overcame temptation, every time.  The greatest example that the Holy Spirit left for us in the pages of scripture for our comfort and reassurance is from the Gospel this morning in Matthew 4:1-11.  Satan attacked Jesus over and over again.  But our Savior withstood the assaults and did not fall, he did not waver once.  And he did it all for you.  </w:t>
      </w:r>
    </w:p>
    <w:p>
      <w:pPr>
        <w:pStyle w:val="Normal"/>
        <w:autoSpaceDE w:val="false"/>
        <w:spacing w:lineRule="auto" w:line="360"/>
        <w:rPr/>
      </w:pPr>
      <w:r>
        <w:rPr/>
      </w:r>
    </w:p>
    <w:p>
      <w:pPr>
        <w:pStyle w:val="Normal"/>
        <w:autoSpaceDE w:val="false"/>
        <w:spacing w:lineRule="auto" w:line="360"/>
        <w:rPr/>
      </w:pPr>
      <w:r>
        <w:rPr/>
        <w:t>Since Christ lived the perfect life you could not, since Jesus did not fall into temptation once, the Father looks at his Son’s life as if it were yours.  The Father sees you without sin, as he sees his Son without sin.  The Father now views you as holy, as he views his Son.  Now the Father can say to you and me, “Come to your heavenly home, provided for and prepared by my Son.”  But Jesus’ work was not finished with his perfect life.  Something had to be done with your sins.  They could not be swept under the rug.  In the Old Testament the priest would lay his hands on an animal before it was sacrificed, symbolic of transferring the guilt of the sin of the individual to that animal.  Your Great High Priest did not lay his hands on an animal.  Instead, he spread his hands out, and let them be nailed to a cross, for your sins.  Your High Priest provided the sacrifice and he was the offering.  The writer to the Hebrews says, “</w:t>
      </w:r>
      <w:r>
        <w:rPr>
          <w:b/>
        </w:rPr>
        <w:t>Unlike the other high priests, he does not need to offer sacrifices day after day, first for his own sins and then for the sins of the people.  He sacrificed for their sins once for all when he offered himself</w:t>
      </w:r>
      <w:r>
        <w:rPr/>
        <w:t xml:space="preserve">.” (7:27)  This is why your High Priest is so great.  </w:t>
      </w:r>
    </w:p>
    <w:p>
      <w:pPr>
        <w:pStyle w:val="Normal"/>
        <w:autoSpaceDE w:val="false"/>
        <w:spacing w:lineRule="auto" w:line="360"/>
        <w:rPr/>
      </w:pPr>
      <w:r>
        <w:rPr/>
      </w:r>
    </w:p>
    <w:p>
      <w:pPr>
        <w:pStyle w:val="Normal"/>
        <w:autoSpaceDE w:val="false"/>
        <w:spacing w:lineRule="auto" w:line="360"/>
        <w:rPr/>
      </w:pPr>
      <w:r>
        <w:rPr/>
        <w:t>But his High Priestly work still continues.  Yes, your salvation is complete.  Heaven is in your grasp.  Satan cannot take it away.  But Satan assaults you every step of your way to heaven.  That is why the writer to the Hebrews points out how Jesus still functions as your High Priest, “</w:t>
      </w:r>
      <w:r>
        <w:rPr>
          <w:b/>
        </w:rPr>
        <w:t>He is able to sympathize with your weaknesses</w:t>
      </w:r>
      <w:r>
        <w:rPr/>
        <w:t xml:space="preserve">.”  And boy, are we frail!  You and I do not have the capacity to stand up and take shot after shot from Satan and the sinful world without and our sinful nature within.  We become weak and cannot stand up on our own.  But Jesus has been there.  He’s experienced every temptation you’ve confronted, and won.  Who better to sympathize with you?  For example, if an active duty soldier who has experience the horros of war comes to me as a pastor for counseling, I cannot say, “I understand what you mean.  I know what you’re saying.”  The fact is, I don’t know.  I haven’t been in battle.  I can listen.  I can offer reassurance from God’s Word.  But a fellow soldier who has that experience can relate and empathize.  Jesus has been on the battlefield.  He knows exactly what you’re going through.  He knows the temptations you face on Sunday morning, as you drive to church, as you sit in front of your computer or t.v., when you go to school, to work, to the mall, to the grocery store or on a date.  He says, “I know how you feel.  I’ve been there, too.”   </w:t>
      </w:r>
    </w:p>
    <w:p>
      <w:pPr>
        <w:pStyle w:val="Normal"/>
        <w:autoSpaceDE w:val="false"/>
        <w:spacing w:lineRule="auto" w:line="360"/>
        <w:rPr/>
      </w:pPr>
      <w:r>
        <w:rPr/>
      </w:r>
    </w:p>
    <w:p>
      <w:pPr>
        <w:pStyle w:val="Normal"/>
        <w:spacing w:lineRule="auto" w:line="360"/>
        <w:rPr/>
      </w:pPr>
      <w:r>
        <w:rPr/>
        <w:t>When you face those temptations, go your Great High Priest, as the writer to the Hebrews says, “</w:t>
      </w:r>
      <w:r>
        <w:rPr>
          <w:b/>
        </w:rPr>
        <w:t>Let us then approach the throne of grace with confidence, so that we may receive mercy and find grace to help us in our time of need.</w:t>
      </w:r>
      <w:r>
        <w:rPr/>
        <w:t>”  The priests of the Old Testament took the prayers of the people into the temple and offered them to the LORD, the LORD gave an answer, the priest came back out of the temple and told the people what the LORD said.  You don’t need a priest!  You have Jesus.  As your High Priest he intercedes for you.  He takes your prayers directly to the Father.  He is the one who brings your petition to the Father, “</w:t>
      </w:r>
      <w:r>
        <w:rPr>
          <w:b/>
        </w:rPr>
        <w:t>Lead us not into temptation</w:t>
      </w:r>
      <w:r>
        <w:rPr/>
        <w:t>.”  So approach the throne room of the LORD’s heavenly palace with confidence.  He will listen.  He will answer.  He will help you in your time of need.  You know when that time is.  When that time arrives, go to him.  Psalm 51:15 says, “</w:t>
      </w:r>
      <w:r>
        <w:rPr>
          <w:b/>
        </w:rPr>
        <w:t>Call</w:t>
      </w:r>
      <w:r>
        <w:rPr/>
        <w:t xml:space="preserve"> </w:t>
      </w:r>
      <w:r>
        <w:rPr>
          <w:b/>
        </w:rPr>
        <w:t>upon me in the day of trouble; I will deliver you and you will honor me</w:t>
      </w:r>
      <w:r>
        <w:rPr/>
        <w:t>.”  The author of Hebrews also says, “</w:t>
      </w:r>
      <w:r>
        <w:rPr>
          <w:b/>
        </w:rPr>
        <w:t>Because he himself suffered when he was tempted, he is able to help those who are being tempted</w:t>
      </w:r>
      <w:r>
        <w:rPr/>
        <w:t xml:space="preserve">.” (2:18)  Yes, Jesus gives you the power to, as James says, “Resist the devil.” (4:7)    </w:t>
      </w:r>
    </w:p>
    <w:p>
      <w:pPr>
        <w:pStyle w:val="Normal"/>
        <w:autoSpaceDE w:val="false"/>
        <w:spacing w:lineRule="auto" w:line="360"/>
        <w:rPr/>
      </w:pPr>
      <w:r>
        <w:rPr/>
      </w:r>
    </w:p>
    <w:p>
      <w:pPr>
        <w:pStyle w:val="Normal"/>
        <w:autoSpaceDE w:val="false"/>
        <w:spacing w:lineRule="auto" w:line="360"/>
        <w:rPr/>
      </w:pPr>
      <w:r>
        <w:rPr/>
        <w:t xml:space="preserve">When you pray, “Lead us not into temptation,” you are looking to the Great One, who was tempted in every way, just as you are, yet was without sin, for you.  When you pray, “Lead us not into temptation,” you are looking to the Great One, who will help you in your struggle against temptation.  Yes, Jesus, you are our Great High Priest!  Lead us not into temptation.  Amen.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0:39:00Z</dcterms:created>
  <dc:creator>Paul W. Horn</dc:creator>
  <dc:description/>
  <cp:keywords/>
  <dc:language>en-US</dc:language>
  <cp:lastModifiedBy>Richard</cp:lastModifiedBy>
  <dcterms:modified xsi:type="dcterms:W3CDTF">2006-08-22T00:39:00Z</dcterms:modified>
  <cp:revision>3</cp:revision>
  <dc:subject/>
  <dc:title>Summer sermon series on the Lord’s Prayer       August 20th, 2006               Faith Ev</dc:title>
</cp:coreProperties>
</file>